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51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5 lipc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0"/>
              </w:rPr>
              <w:t>Wypisy, szacunki nieruchomości, różne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ary i odszkodowania wypłacane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20:00Z</dcterms:created>
  <dc:creator>.</dc:creator>
  <dc:description/>
  <cp:keywords/>
  <dc:language>en-US</dc:language>
  <cp:lastModifiedBy>.</cp:lastModifiedBy>
  <dcterms:modified xsi:type="dcterms:W3CDTF">2004-07-22T08:20:00Z</dcterms:modified>
  <cp:revision>2</cp:revision>
  <dc:subject/>
  <dc:title>Załącznik do Zarządzenia Nr 51/2004</dc:title>
</cp:coreProperties>
</file>